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hanging="0"/>
        <w:jc w:val="left"/>
        <w:rPr>
          <w:color w:val="191919"/>
        </w:rPr>
      </w:pPr>
      <w:r>
        <w:rPr>
          <w:color w:val="191919"/>
        </w:rPr>
        <w:t>井冈山市红星街道办映山红路社区阳光驿站“童心向祖国，心抒爱国情”主题活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hyperlink r:id="rId2">
        <w:r>
          <w:rPr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811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2F92FF"/>
        </w:rPr>
      </w:pPr>
      <w:r>
        <w:rPr>
          <w:rFonts w:ascii="宋体" w:hAnsi="宋体" w:cs="宋体"/>
          <w:color w:val="2F92FF"/>
          <w:kern w:val="0"/>
          <w:sz w:val="24"/>
          <w:szCs w:val="24"/>
          <w:lang w:val="en-US" w:eastAsia="zh-CN" w:bidi="ar"/>
        </w:rPr>
        <w:t>芋泥啵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75716F"/>
        </w:rPr>
      </w:pPr>
      <w:r>
        <w:rPr>
          <w:rFonts w:ascii="宋体" w:hAnsi="宋体" w:cs="宋体"/>
          <w:color w:val="75716F"/>
          <w:kern w:val="0"/>
          <w:sz w:val="24"/>
          <w:szCs w:val="24"/>
          <w:lang w:val="en-US" w:eastAsia="zh-CN" w:bidi="ar"/>
        </w:rPr>
        <w:t>创建于</w:t>
      </w:r>
      <w:r>
        <w:rPr>
          <w:rFonts w:eastAsia="宋体" w:cs="宋体" w:ascii="宋体" w:hAnsi="宋体"/>
          <w:color w:val="75716F"/>
          <w:kern w:val="0"/>
          <w:sz w:val="24"/>
          <w:szCs w:val="24"/>
          <w:lang w:val="en-US" w:eastAsia="zh-CN" w:bidi="ar"/>
        </w:rPr>
        <w:t>09-14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75716F"/>
        </w:rPr>
      </w:pPr>
      <w:r>
        <w:rPr>
          <w:rFonts w:ascii="宋体" w:hAnsi="宋体" w:cs="宋体"/>
          <w:color w:val="75716F"/>
          <w:kern w:val="0"/>
          <w:sz w:val="24"/>
          <w:szCs w:val="24"/>
          <w:lang w:val="en-US" w:eastAsia="zh-CN" w:bidi="ar"/>
        </w:rPr>
        <w:t xml:space="preserve">阅读 </w:t>
      </w:r>
      <w:r>
        <w:rPr>
          <w:rFonts w:eastAsia="宋体" w:cs="宋体" w:ascii="宋体" w:hAnsi="宋体"/>
          <w:color w:val="75716F"/>
          <w:kern w:val="0"/>
          <w:sz w:val="24"/>
          <w:szCs w:val="24"/>
          <w:lang w:val="en-US" w:eastAsia="zh-CN" w:bidi="ar"/>
        </w:rPr>
        <w:t>440</w:t>
      </w:r>
    </w:p>
    <w:p>
      <w:pPr>
        <w:pStyle w:val="Normal"/>
        <w:keepNext w:val="false"/>
        <w:keepLines w:val="false"/>
        <w:widowControl/>
        <w:pBdr>
          <w:top w:val="single" w:sz="6" w:space="0" w:color="2F92FF"/>
          <w:left w:val="single" w:sz="6" w:space="0" w:color="2F92FF"/>
          <w:bottom w:val="single" w:sz="6" w:space="0" w:color="2F92FF"/>
          <w:right w:val="single" w:sz="6" w:space="0" w:color="2F92FF"/>
        </w:pBdr>
        <w:spacing w:before="0" w:after="0"/>
        <w:ind w:left="0" w:right="0" w:hanging="0"/>
        <w:jc w:val="left"/>
        <w:rPr>
          <w:color w:val="2F92FF"/>
        </w:rPr>
      </w:pPr>
      <w:r>
        <w:rPr>
          <w:rFonts w:ascii="宋体" w:hAnsi="宋体" w:cs="宋体"/>
          <w:color w:val="2F92FF"/>
          <w:kern w:val="0"/>
          <w:sz w:val="24"/>
          <w:szCs w:val="24"/>
          <w:lang w:val="en-US" w:eastAsia="zh-CN" w:bidi="ar"/>
        </w:rPr>
        <w:t>收藏</w:t>
      </w:r>
      <w:r>
        <w:rPr>
          <w:rFonts w:eastAsia="宋体" w:cs="宋体" w:ascii="宋体" w:hAnsi="宋体"/>
          <w:color w:val="2F92FF"/>
          <w:kern w:val="0"/>
          <w:sz w:val="24"/>
          <w:szCs w:val="24"/>
          <w:lang w:val="en-US" w:eastAsia="zh-CN" w:bidi="ar"/>
        </w:rPr>
        <w:t>TA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jc w:val="both"/>
        <w:rPr>
          <w:spacing w:val="5"/>
        </w:rPr>
      </w:pPr>
      <w:r>
        <w:rPr>
          <w:rFonts w:eastAsia=";Segoe Print" w:cs=";Segoe Print" w:ascii=";Segoe Print" w:hAnsi=";Segoe Print"/>
          <w:color w:val="C33D22"/>
          <w:spacing w:val="5"/>
          <w:shd w:fill="FCF0EA" w:val="clear"/>
        </w:rPr>
        <w:t>      </w:t>
      </w:r>
      <w:r>
        <w:rPr>
          <w:rFonts w:ascii=";Segoe Print" w:hAnsi=";Segoe Print" w:cs=";Segoe Print" w:eastAsia=";Segoe Print"/>
          <w:color w:val="C33D22"/>
          <w:spacing w:val="5"/>
          <w:shd w:fill="FCF0EA" w:val="clear"/>
        </w:rPr>
        <w:t>金秋十月，迎来国庆，万众欢腾，神舟共庆。为热烈 庆祝中华人民共和国成立</w:t>
      </w:r>
      <w:r>
        <w:rPr>
          <w:rFonts w:eastAsia=";Segoe Print" w:cs=";Segoe Print" w:ascii=";Segoe Print" w:hAnsi=";Segoe Print"/>
          <w:color w:val="C33D22"/>
          <w:spacing w:val="5"/>
          <w:shd w:fill="FCF0EA" w:val="clear"/>
        </w:rPr>
        <w:t>75</w:t>
      </w:r>
      <w:r>
        <w:rPr>
          <w:rFonts w:ascii=";Segoe Print" w:hAnsi=";Segoe Print" w:cs=";Segoe Print" w:eastAsia=";Segoe Print"/>
          <w:color w:val="C33D22"/>
          <w:spacing w:val="5"/>
          <w:shd w:fill="FCF0EA" w:val="clear"/>
        </w:rPr>
        <w:t>周年，为加强爱国主义教育， 激发儿童的爱国主义情怀，增强民族自豪感和爱国热情。 红星街道办映山红社区阳光驿站在</w:t>
      </w:r>
      <w:r>
        <w:rPr>
          <w:rFonts w:eastAsia=";Segoe Print" w:cs=";Segoe Print" w:ascii=";Segoe Print" w:hAnsi=";Segoe Print"/>
          <w:color w:val="C33D22"/>
          <w:spacing w:val="5"/>
          <w:shd w:fill="FCF0EA" w:val="clear"/>
        </w:rPr>
        <w:t>9</w:t>
      </w:r>
      <w:r>
        <w:rPr>
          <w:rFonts w:ascii=";Segoe Print" w:hAnsi=";Segoe Print" w:cs=";Segoe Print" w:eastAsia=";Segoe Print"/>
          <w:color w:val="C33D22"/>
          <w:spacing w:val="5"/>
          <w:shd w:fill="FCF0EA" w:val="clear"/>
        </w:rPr>
        <w:t>月</w:t>
      </w:r>
      <w:r>
        <w:rPr>
          <w:rFonts w:eastAsia=";Segoe Print" w:cs=";Segoe Print" w:ascii=";Segoe Print" w:hAnsi=";Segoe Print"/>
          <w:color w:val="C33D22"/>
          <w:spacing w:val="5"/>
          <w:shd w:fill="FCF0EA" w:val="clear"/>
        </w:rPr>
        <w:t>29</w:t>
      </w:r>
      <w:r>
        <w:rPr>
          <w:rFonts w:ascii=";Segoe Print" w:hAnsi=";Segoe Print" w:cs=";Segoe Print" w:eastAsia=";Segoe Print"/>
          <w:color w:val="C33D22"/>
          <w:spacing w:val="5"/>
          <w:shd w:fill="FCF0EA" w:val="clear"/>
        </w:rPr>
        <w:t>日特开展“童心向祖国 心抒爱国情”主题活动。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66800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jc w:val="both"/>
        <w:rPr>
          <w:spacing w:val="5"/>
        </w:rPr>
      </w:pPr>
      <w:r>
        <w:rPr>
          <w:rFonts w:ascii=";Segoe Print" w:hAnsi=";Segoe Print" w:cs=";Segoe Print" w:eastAsia=";Segoe Print"/>
          <w:color w:val="FFFFFF"/>
          <w:spacing w:val="5"/>
          <w:shd w:fill="E53029" w:val="clear"/>
        </w:rPr>
        <w:t>忆往昔，知国庆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906000" cy="9906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jc w:val="both"/>
        <w:rPr>
          <w:spacing w:val="5"/>
        </w:rPr>
      </w:pPr>
      <w:r>
        <w:rPr>
          <w:rFonts w:eastAsia=";Segoe Print" w:cs=";Segoe Print" w:ascii=";Segoe Print" w:hAnsi=";Segoe Print"/>
          <w:color w:val="C33D22"/>
          <w:spacing w:val="5"/>
          <w:shd w:fill="FCF0EA" w:val="clear"/>
        </w:rPr>
        <w:t>       </w:t>
      </w:r>
      <w:r>
        <w:rPr>
          <w:rFonts w:ascii=";Segoe Print" w:hAnsi=";Segoe Print" w:cs=";Segoe Print" w:eastAsia=";Segoe Print"/>
          <w:color w:val="C33D22"/>
          <w:spacing w:val="5"/>
          <w:shd w:fill="FCF0EA" w:val="clear"/>
        </w:rPr>
        <w:t>通过图片、视频等资料向儿童介绍 国庆节的由来，意义以及新中国的发展历程和辉煌成就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66800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jc w:val="both"/>
        <w:rPr>
          <w:spacing w:val="5"/>
        </w:rPr>
      </w:pPr>
      <w:r>
        <w:rPr>
          <w:rFonts w:ascii=";Segoe Print" w:hAnsi=";Segoe Print" w:cs=";Segoe Print" w:eastAsia=";Segoe Print"/>
          <w:color w:val="FFFFFF"/>
          <w:spacing w:val="5"/>
          <w:shd w:fill="E53029" w:val="clear"/>
        </w:rPr>
        <w:t>国旗下的讲话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906000" cy="9906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jc w:val="both"/>
        <w:rPr>
          <w:spacing w:val="5"/>
        </w:rPr>
      </w:pPr>
      <w:r>
        <w:rPr>
          <w:rFonts w:eastAsia=";Segoe Print" w:cs=";Segoe Print" w:ascii=";Segoe Print" w:hAnsi=";Segoe Print"/>
          <w:color w:val="C33D22"/>
          <w:spacing w:val="5"/>
          <w:shd w:fill="FCF0EA" w:val="clear"/>
        </w:rPr>
        <w:t>       </w:t>
      </w:r>
      <w:r>
        <w:rPr>
          <w:rFonts w:ascii=";Segoe Print" w:hAnsi=";Segoe Print" w:cs=";Segoe Print" w:eastAsia=";Segoe Print"/>
          <w:color w:val="C33D22"/>
          <w:spacing w:val="5"/>
          <w:shd w:fill="FCF0EA" w:val="clear"/>
        </w:rPr>
        <w:t>组织小朋友们围成圈，并放一首歌曲。引 导小朋友们手持一面国旗顺时针传递，当音乐停止时，国旗停在谁的手中 ，请这位儿童表达对祖国妈妈祝福。如“祝福祖国母亲生日快乐，繁荣昌盛，早日实现中华民族伟大复兴</w:t>
      </w:r>
      <w:r>
        <w:rPr>
          <w:rFonts w:eastAsia=";Segoe Print" w:cs=";Segoe Print" w:ascii=";Segoe Print" w:hAnsi=";Segoe Print"/>
          <w:color w:val="C33D22"/>
          <w:spacing w:val="5"/>
          <w:shd w:fill="FCF0EA" w:val="clear"/>
        </w:rPr>
        <w:t>,</w:t>
      </w:r>
      <w:r>
        <w:rPr>
          <w:rFonts w:ascii=";Segoe Print" w:hAnsi=";Segoe Print" w:cs=";Segoe Print" w:eastAsia=";Segoe Print"/>
          <w:color w:val="C33D22"/>
          <w:spacing w:val="5"/>
          <w:shd w:fill="FCF0EA" w:val="clear"/>
        </w:rPr>
        <w:t>我会努力学习，今后为祖国的 发展贡献自己的力量！”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66800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jc w:val="both"/>
        <w:rPr>
          <w:spacing w:val="5"/>
        </w:rPr>
      </w:pPr>
      <w:r>
        <w:rPr>
          <w:rFonts w:eastAsia=";Segoe Print" w:cs=";Segoe Print" w:ascii=";Segoe Print" w:hAnsi=";Segoe Print"/>
          <w:color w:val="191919"/>
          <w:spacing w:val="5"/>
        </w:rPr>
        <w:t> 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2900" cy="323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jc w:val="both"/>
        <w:rPr>
          <w:spacing w:val="5"/>
        </w:rPr>
      </w:pPr>
      <w:r>
        <w:rPr>
          <w:rFonts w:ascii=";Segoe Print" w:hAnsi=";Segoe Print" w:cs=";Segoe Print" w:eastAsia=";Segoe Print"/>
          <w:color w:val="FFFFFF"/>
          <w:spacing w:val="5"/>
          <w:shd w:fill="E53029" w:val="clear"/>
        </w:rPr>
        <w:t>爱祖国，绘长卷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906000" cy="99060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spacing w:val="5"/>
        </w:rPr>
      </w:pPr>
      <w:r>
        <w:rPr>
          <w:rFonts w:eastAsia=";Segoe Print" w:cs=";Segoe Print" w:ascii=";Segoe Print" w:hAnsi=";Segoe Print"/>
          <w:color w:val="C33D22"/>
          <w:spacing w:val="5"/>
          <w:shd w:fill="FCF0EA" w:val="clear"/>
        </w:rPr>
        <w:t>       </w:t>
      </w:r>
      <w:r>
        <w:rPr>
          <w:rFonts w:ascii=";Segoe Print" w:hAnsi=";Segoe Print" w:cs=";Segoe Print" w:eastAsia=";Segoe Print"/>
          <w:color w:val="C33D22"/>
          <w:spacing w:val="5"/>
          <w:shd w:fill="FCF0EA" w:val="clear"/>
        </w:rPr>
        <w:t>带领小朋友一起运用彩笔或水粉等一同绘制</w:t>
      </w:r>
      <w:r>
        <w:rPr>
          <w:rFonts w:eastAsia=";Segoe Print" w:cs=";Segoe Print" w:ascii=";Segoe Print" w:hAnsi=";Segoe Print"/>
          <w:color w:val="C33D22"/>
          <w:spacing w:val="5"/>
          <w:shd w:fill="FCF0EA" w:val="clear"/>
        </w:rPr>
        <w:t>5</w:t>
      </w:r>
      <w:r>
        <w:rPr>
          <w:rFonts w:ascii=";Segoe Print" w:hAnsi=";Segoe Print" w:cs=";Segoe Print" w:eastAsia=";Segoe Print"/>
          <w:color w:val="C33D22"/>
          <w:spacing w:val="5"/>
          <w:shd w:fill="FCF0EA" w:val="clear"/>
        </w:rPr>
        <w:t>米的绘画长卷！描绘对祖国的热爱，寄托对美好生活的向往！以此来表达对祖国的祝福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66800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jc w:val="both"/>
        <w:rPr>
          <w:spacing w:val="5"/>
        </w:rPr>
      </w:pPr>
      <w:r>
        <w:rPr>
          <w:rFonts w:ascii=";Segoe Print" w:hAnsi=";Segoe Print" w:cs=";Segoe Print" w:eastAsia=";Segoe Print"/>
          <w:color w:val="FFFFFF"/>
          <w:spacing w:val="5"/>
          <w:shd w:fill="E53029" w:val="clear"/>
        </w:rPr>
        <w:t>合影留念颁发礼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775" cy="4857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906000" cy="99060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jc w:val="both"/>
        <w:rPr>
          <w:spacing w:val="5"/>
        </w:rPr>
      </w:pPr>
      <w:r>
        <w:rPr>
          <w:rFonts w:eastAsia=";Segoe Print" w:cs=";Segoe Print" w:ascii=";Segoe Print" w:hAnsi=";Segoe Print"/>
          <w:color w:val="C33D22"/>
          <w:spacing w:val="5"/>
          <w:shd w:fill="FCF0EA" w:val="clear"/>
        </w:rPr>
        <w:t>      </w:t>
      </w:r>
      <w:r>
        <w:rPr>
          <w:rFonts w:ascii=";Segoe Print" w:hAnsi=";Segoe Print" w:cs=";Segoe Print" w:eastAsia=";Segoe Print"/>
          <w:color w:val="C33D22"/>
          <w:spacing w:val="5"/>
          <w:shd w:fill="FCF0EA" w:val="clear"/>
        </w:rPr>
        <w:t>与小朋友们一起把绘制好的画卷作品合影留念，并给积极参与的儿童颁发纪念品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66800" cy="8096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jc w:val="both"/>
        <w:rPr>
          <w:spacing w:val="5"/>
        </w:rPr>
      </w:pPr>
      <w:r>
        <w:rPr>
          <w:rFonts w:eastAsia=";Segoe Print" w:cs=";Segoe Print" w:ascii=";Segoe Print" w:hAnsi=";Segoe Print"/>
          <w:color w:val="000000"/>
          <w:spacing w:val="5"/>
          <w:shd w:fill="FFFFFF" w:val="clear"/>
        </w:rPr>
        <w:t>      </w:t>
      </w:r>
      <w:r>
        <w:rPr>
          <w:rFonts w:ascii=";Segoe Print" w:hAnsi=";Segoe Print" w:cs=";Segoe Print" w:eastAsia=";Segoe Print"/>
          <w:color w:val="000000"/>
          <w:spacing w:val="5"/>
          <w:shd w:fill="FFFFFF" w:val="clear"/>
        </w:rPr>
        <w:t>通过此次活动，让小朋友们更好了解到国庆节的由来以及传统节日的文化内涵。让孩子们通过游戏、绘画在快乐中感受中华名族悠久的历史文化，同时进一步，培养孩子们的爱国主义情怀和童心向党跟党走的坚定思想和信念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anpian.cn/mpage/kge0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gi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2.gif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0.png"/><Relationship Id="rId23" Type="http://schemas.openxmlformats.org/officeDocument/2006/relationships/image" Target="media/image2.gi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11.png"/><Relationship Id="rId29" Type="http://schemas.openxmlformats.org/officeDocument/2006/relationships/image" Target="media/image2.gi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8:48Z</dcterms:created>
  <dc:creator>Administrator</dc:creator>
  <dc:description/>
  <dc:language>en-US</dc:language>
  <cp:lastModifiedBy>WPS_1589196926</cp:lastModifiedBy>
  <dcterms:modified xsi:type="dcterms:W3CDTF">2024-10-08T00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02BA78817452D92F4B8589E9D413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